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1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ขอนแก่น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1,966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.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ู้ชนะเลิศถ้วยพระราชทานจำลองสมเด็จพระเจ้าลูกเธอ เจ้าฟ้าจุฬาภรณวลัยลักษณ์ อัครราชกุมารี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45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D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55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WF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 xml:space="preserve">(D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434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>13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1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โนนสะอาด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5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0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294640</wp:posOffset>
                </wp:positionV>
                <wp:extent cx="558546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สมาชิกสายใต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ส่งหมายเลขห่วง ตั้งแต่จุด “บัวใหญ่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เป็นต้นไป                              ทำชิปริงค์ ตั้งแต่จุด “ขอนแก่น”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. 5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เป็นต้นไป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เฉพาะวันอาทิต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62.25pt;mso-wrap-distance-left:9.05pt;mso-wrap-distance-right:9.05pt;mso-wrap-distance-top:0pt;mso-wrap-distance-bottom:0pt;margin-top:23.2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สมาชิกสายใต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!!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ส่งหมายเลขห่วง ตั้งแต่จุด “บัวใหญ่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เป็นต้นไป                              ทำชิปริงค์ ตั้งแต่จุด “ขอนแก่น”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เ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 xml:space="preserve">. 5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 xml:space="preserve">เป็นต้นไป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</w:rPr>
                        <w:t>เฉพาะวันอาทิต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0"/>
          <w:szCs w:val="10"/>
        </w:rPr>
      </w:pPr>
      <w:r>
        <w:rPr>
          <w:rFonts w:cs="EucrosiaUPC" w:ascii="Cordia New" w:hAnsi="Cordia New"/>
          <w:b/>
          <w:bCs/>
          <w:sz w:val="10"/>
          <w:szCs w:val="1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กรุณาชำระค่าห่วงประเภท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2, 3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48"/>
          <w:szCs w:val="48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8"/>
          <w:sz w:val="48"/>
          <w:szCs w:val="48"/>
          <w:u w:val="single"/>
        </w:rPr>
        <w:t>ก่อนขึ้นน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9390</wp:posOffset>
            </wp:positionH>
            <wp:positionV relativeFrom="paragraph">
              <wp:posOffset>17145</wp:posOffset>
            </wp:positionV>
            <wp:extent cx="1594485" cy="5041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27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\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259080</wp:posOffset>
                </wp:positionV>
                <wp:extent cx="7348855" cy="12231370"/>
                <wp:effectExtent l="5715" t="5080" r="10160" b="6870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1223136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The Best of Ad Schaerlaeckens Volum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ที่ 5 - Some do nots!!!! บางสิ่งที่ไม่ควรทำ  (ภาคที่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่อนอื่นก็ขอเรียนแจ้งว่าผมจะไม่อยู่ 2 อาทิตย์ ก็ไม่ต้องห่วงนะครับ ผลการแข่งขันทางสมาคมส่งเสริมฯก็จะลงเว็บให้ตามปรกติไม่ขาดหายไปไหน ก็ไปประชุมและพักร้อน  หน้าเว็บตอนนี้ก็รีบปรับให้เพื่อสะดวกในการหาข้อมูลของทาง            สมาคมฯ ได้สะดวกขึ้น  ก็ขออวยพรให้ทุกท่านประสบความสำเร็จในการแข่งขันและถ้าท่านใดท่องเที่ยวหรือกลับบ้านก็ขอให้มีความสุขนะครับ และ ขับรถหรือเดินทางโดยสวัสดิภาพนะ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ับมาเข้าเรื่องต่อ  ตอนนี้ก็เป็นตอนที่ดีมากๆอีกตอนซึ่งนายแอ๊ดเองก็ได้รับคำถามจากนักเลี้ยงนกจำนวนมากก็เลยเขียนสรุปมา 39 ข้อหลักๆซึ่งบางข้อก็อาจจะไม่เกี่ยวกับเราก็ไม่เป็นไร ศึกษาไว้เป็นความรู้ได้ เนื่องจากมีมากถึง 39 ข้อ ตอนนี้ก็คงต้องแยกเป็นหลายภาคหน่อยนะค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ายแอ๊ดเองก็ได้เกริ่นไว้เป็นคำถามติ่งไว้ก่อนว่า “คุณนะเป็นแชมป์หรือเปล่า? และ ถ้าใช่นะสิ่งที่เขาเขียนหรือที่ผมกำลังแปลอยู่ หรือ เติมตามความคิดผม ประสบการณ์ผมนั้นก็ไม่มีอะไรสลักสำคัญกับคนที่คิดว่าตนเองเป็นแชมป์ หรือ มันก็อาจจะเป็นข้อมูลหรือเป็นอะไรที่เล็กๆ น้อยเท่านั้น จากคำถามที่มีมามากเขาคิดว่าวงการนกเรานั้นทิ้งพวกเขา หรือ เย็นชา หรือ ไม่ได้ให้ความสำคัญกับคนที่ข้องใจ หรือ หาที่ที่จะถามได้ที่ไหน?  ซึ่งครั้งหนึ่ง Filip Herbots เคยกล่าวว่า  “ NPO และ KBDB นั้นควรที่จะมีคนที่ให้คำปรึกษา และ พร้อมที่จะตอบคำถาม  เรามีนักเลี้ยงนกใหม่พอควร แต่ก็มีจำนวนพอควรที่เลิกไปเพราะไม่ได้รับการให้คำปรึกษาหรือสนับสนุนที่ดีพอ  และ ก็เพราะเราไม่มีผู้ให้คำปรึกษา ดังนั้นมันจึงเป็นหน้าที่ของนักเลี้ยงนกทุกคนที่ต้องให้ความช่วยเหลือพวกเขามากที่สุดเท่าที่ทำกันได้” (ก็ต้องขอเพิ่มเติมเพื่อขยายความเข้าใจกันหน่อยนะครับ  NPO ก็เป็นองค์กรบริหารนกพิราบแข่งระดับชาติของประเทศเนเธอร์แลนด์   ส่วน KBDB ก็เป็นของเบลเยี่ยมนะครับ ผมว่าการที่ Filip ให้แง่คิดแบบนี้เป็นเรื่องดี ซึ่งถ้าเปรียบกับประเทศเยอรมันที่ผมเคยอยู่หลายปีนั้นต่างกัน เพราะที่เยอรมัน  ทาง DB ที่บริหารการแข่งนกของประเทศเขามี คลีนิค นกพิราบให้คำปรึกษาอยู่ที่เมือง Essen ซึ่งสมาชิกถามปัญหากับหมอที่นั่นได้ และ สามารถส่งนกไปตรวจ สั่งยานกก็ได้ และ ที่นั่นเองก็มียาสำหรับนกขายให้สมาชิกเช่นกั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ความนี้ นายแอ๊ดก็พูดถึงข้อผิดพลาดต่างๆ ที่เราไม่ควร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ไม่ควรเคลื่อนย้ายนกออกจากกรงในช่วงฤดูที่แข่งนกแม้ว่ามันจะโชว์ผลงานที่ไม่ดีเพราะนกบางตัวอาจจะคิดถึง “คู่ปรับ” ของมัน   และมันอาจจะเป็นผลทำให้ฟอร์มนก และความต้องการที่จะอยู่ในกรงนั้นน้อยลงไปได้   นายแอ๊ดเคยมีประสบการณ์แบบนี้แล้ว  ตอนที่นกหายไปตอนอากาศไม่ดี นกที่เหลือนั้นฟอร์มตกลง  เขาให้เราอดทน รอจนการแข่งขันจบเรียบร้อยก่อน  อีกเรื่องก็คืออย่าย้ายหรือกำจัดนกพันธุ์ออกจากกรงก่อนที่จะเห็นผลงานของนก  เพราะถ้าลูกมันมาดี เก่งแล้วปรากฎว่าพ่อแม่ออกจากกรงไปแล้วก็เซ็งเลย  (ขอนอกเรื่องหน่อยถ้าเป็นแฟนคอลัมน์ผมคงจำกันได้ที่ Kleine Didi นกเก่งของ Etiene De Vos เก่งนั้น Etiene บอกว่าตอน kleine Didi กลับ แทนที่มันจะรีบเข้ากรงหาเมียมัน  มันกลับจ้องและพุ่งไปที่ตัวผู้อีกตัว และ ซัดคู่ปรับมัน และ นี่คือระบบอิจฉา ระบบเจ้าพ่อที่เขาใช้กันและผมเองก็เห็นที่เมืองไทยกับผู้ที่ชนะถ้วยพระราชทาน ลำปางและเชียงใหม่ กรงเดียวกัน กรงเล็กๆ แต่รางวัล ที่ได้นั้นยิ่งใหญ่มาก  กรงคุณอรพิณ-องอาจก็มีระบบนี้ตามที่ผมเห็นน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อย่าเข้าคู่เดิมนานหลายๆปี แม้ว่ามันจะให้ลูกดีมากมาก่อน  ตามหลักการมันอาจดูเหมือนไร้สาระแต่เชื่อเถอะว่ามันจะให้ลูกด้อย หรือ เก่งน้อยลงไปเรื่อยๆ  (ลองเปลี่ยนดูอาจจะเก่งกว่าเดิมก็ได้น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อย่าเปิดเกะหรือช่องนกว่างไว้  ไม่ว่าจะกรงแข่งหรือกรงนกพันธุ์  นกมันจะเข้าไปตีกัน (ท่านที่เลี้ยงนกในกล่องที่กรงนกแข่งต้องระวังให้มากเวลาส่งนกไปแข่งแล้วลืมปิด ตัวอื่นเข้าไปจองห้อง แล้วพอนกแข่งกลับมาก็ตีกันเละ นกแข่งกลับมานั้นมันอ่อนล้าจากการแข่งขันและถ้าตีกันเละเทะแน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pt;margin-top:-20.4pt;width:578.6pt;height:96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The Best of Ad Schaerlaeckens Volum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ที่ 5 - Some do nots!!!! บางสิ่งที่ไม่ควรทำ  (ภาคที่ 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่อนอื่นก็ขอเรียนแจ้งว่าผมจะไม่อยู่ 2 อาทิตย์ ก็ไม่ต้องห่วงนะครับ ผลการแข่งขันทางสมาคมส่งเสริมฯก็จะลงเว็บให้ตามปรกติไม่ขาดหายไปไหน ก็ไปประชุมและพักร้อน  หน้าเว็บตอนนี้ก็รีบปรับให้เพื่อสะดวกในการหาข้อมูลของทาง            สมาคมฯ ได้สะดวกขึ้น  ก็ขออวยพรให้ทุกท่านประสบความสำเร็จในการแข่งขันและถ้าท่านใดท่องเที่ยวหรือกลับบ้านก็ขอให้มีความสุขนะครับ และ ขับรถหรือเดินทางโดยสวัสดิภาพนะครับ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ับมาเข้าเรื่องต่อ  ตอนนี้ก็เป็นตอนที่ดีมากๆอีกตอนซึ่งนายแอ๊ดเองก็ได้รับคำถามจากนักเลี้ยงนกจำนวนมากก็เลยเขียนสรุปมา 39 ข้อหลักๆซึ่งบางข้อก็อาจจะไม่เกี่ยวกับเราก็ไม่เป็นไร ศึกษาไว้เป็นความรู้ได้ เนื่องจากมีมากถึง 39 ข้อ ตอนนี้ก็คงต้องแยกเป็นหลายภาคหน่อยนะครับ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ายแอ๊ดเองก็ได้เกริ่นไว้เป็นคำถามติ่งไว้ก่อนว่า “คุณนะเป็นแชมป์หรือเปล่า? และ ถ้าใช่นะสิ่งที่เขาเขียนหรือที่ผมกำลังแปลอยู่ หรือ เติมตามความคิดผม ประสบการณ์ผมนั้นก็ไม่มีอะไรสลักสำคัญกับคนที่คิดว่าตนเองเป็นแชมป์ หรือ มันก็อาจจะเป็นข้อมูลหรือเป็นอะไรที่เล็กๆ น้อยเท่านั้น จากคำถามที่มีมามากเขาคิดว่าวงการนกเรานั้นทิ้งพวกเขา หรือ เย็นชา หรือ ไม่ได้ให้ความสำคัญกับคนที่ข้องใจ หรือ หาที่ที่จะถามได้ที่ไหน?  ซึ่งครั้งหนึ่ง Filip Herbots เคยกล่าวว่า  “ NPO และ KBDB นั้นควรที่จะมีคนที่ให้คำปรึกษา และ พร้อมที่จะตอบคำถาม  เรามีนักเลี้ยงนกใหม่พอควร แต่ก็มีจำนวนพอควรที่เลิกไปเพราะไม่ได้รับการให้คำปรึกษาหรือสนับสนุนที่ดีพอ  และ ก็เพราะเราไม่มีผู้ให้คำปรึกษา ดังนั้นมันจึงเป็นหน้าที่ของนักเลี้ยงนกทุกคนที่ต้องให้ความช่วยเหลือพวกเขามากที่สุดเท่าที่ทำกันได้” (ก็ต้องขอเพิ่มเติมเพื่อขยายความเข้าใจกันหน่อยนะครับ  NPO ก็เป็นองค์กรบริหารนกพิราบแข่งระดับชาติของประเทศเนเธอร์แลนด์   ส่วน KBDB ก็เป็นของเบลเยี่ยมนะครับ ผมว่าการที่ Filip ให้แง่คิดแบบนี้เป็นเรื่องดี ซึ่งถ้าเปรียบกับประเทศเยอรมันที่ผมเคยอยู่หลายปีนั้นต่างกัน เพราะที่เยอรมัน  ทาง DB ที่บริหารการแข่งนกของประเทศเขามี คลีนิค นกพิราบให้คำปรึกษาอยู่ที่เมือง Essen ซึ่งสมาชิกถามปัญหากับหมอที่นั่นได้ และ สามารถส่งนกไปตรวจ สั่งยานกก็ได้ และ ที่นั่นเองก็มียาสำหรับนกขายให้สมาชิกเช่นกัน)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/>
                          <w:szCs w:val="34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ความนี้ นายแอ๊ดก็พูดถึงข้อผิดพลาดต่างๆ ที่เราไม่ควรทำ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ไม่ควรเคลื่อนย้ายนกออกจากกรงในช่วงฤดูที่แข่งนกแม้ว่ามันจะโชว์ผลงานที่ไม่ดีเพราะนกบางตัวอาจจะคิดถึง “คู่ปรับ” ของมัน   และมันอาจจะเป็นผลทำให้ฟอร์มนก และความต้องการที่จะอยู่ในกรงนั้นน้อยลงไปได้   นายแอ๊ดเคยมีประสบการณ์แบบนี้แล้ว  ตอนที่นกหายไปตอนอากาศไม่ดี นกที่เหลือนั้นฟอร์มตกลง  เขาให้เราอดทน รอจนการแข่งขันจบเรียบร้อยก่อน  อีกเรื่องก็คืออย่าย้ายหรือกำจัดนกพันธุ์ออกจากกรงก่อนที่จะเห็นผลงานของนก  เพราะถ้าลูกมันมาดี เก่งแล้วปรากฎว่าพ่อแม่ออกจากกรงไปแล้วก็เซ็งเลย  (ขอนอกเรื่องหน่อยถ้าเป็นแฟนคอลัมน์ผมคงจำกันได้ที่ Kleine Didi นกเก่งของ Etiene De Vos เก่งนั้น Etiene บอกว่าตอน kleine Didi กลับ แทนที่มันจะรีบเข้ากรงหาเมียมัน  มันกลับจ้องและพุ่งไปที่ตัวผู้อีกตัว และ ซัดคู่ปรับมัน และ นี่คือระบบอิจฉา ระบบเจ้าพ่อที่เขาใช้กันและผมเองก็เห็นที่เมืองไทยกับผู้ที่ชนะถ้วยพระราชทาน ลำปางและเชียงใหม่ กรงเดียวกัน กรงเล็กๆ แต่รางวัล ที่ได้นั้นยิ่งใหญ่มาก  กรงคุณอรพิณ-องอาจก็มีระบบนี้ตามที่ผมเห็นนะ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อย่าเข้าคู่เดิมนานหลายๆปี แม้ว่ามันจะให้ลูกดีมากมาก่อน  ตามหลักการมันอาจดูเหมือนไร้สาระแต่เชื่อเถอะว่ามันจะให้ลูกด้อย หรือ เก่งน้อยลงไปเรื่อยๆ  (ลองเปลี่ยนดูอาจจะเก่งกว่าเดิมก็ได้นะ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อย่าเปิดเกะหรือช่องนกว่างไว้  ไม่ว่าจะกรงแข่งหรือกรงนกพันธุ์  นกมันจะเข้าไปตีกัน (ท่านที่เลี้ยงนกในกล่องที่กรงนกแข่งต้องระวังให้มากเวลาส่งนกไปแข่งแล้วลืมปิด ตัวอื่นเข้าไปจองห้อง แล้วพอนกแข่งกลับมาก็ตีกันเละ นกแข่งกลับมานั้นมันอ่อนล้าจากการแข่งขันและถ้าตีกันเละเทะแน่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8450</wp:posOffset>
            </wp:positionH>
            <wp:positionV relativeFrom="paragraph">
              <wp:posOffset>-306705</wp:posOffset>
            </wp:positionV>
            <wp:extent cx="1025525" cy="102743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162675</wp:posOffset>
            </wp:positionH>
            <wp:positionV relativeFrom="margin">
              <wp:posOffset>-306705</wp:posOffset>
            </wp:positionV>
            <wp:extent cx="993775" cy="9925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273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-228600</wp:posOffset>
                </wp:positionV>
                <wp:extent cx="7348855" cy="6943725"/>
                <wp:effectExtent l="5715" t="5715" r="13970" b="6614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69436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 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ระวัง อย่าปล่อยนกตอนที่ฝนตกโดยเฉพาะตอนเย็น (ซึ่งผมก็คิดว่าเราคงไม่ปล่อยกันแน่ แต่ ถ้าตอนปล่อยไม่ตก แต่มาตกภายหลังก็อาจจะเป็นได้) เพราะตัวนกมันจะเปียก  กลางคืนก็ไม่ได้ขยับเขยื้อนตัวมันเอง กว่าตัวมันจะแห้งนั้นหลายชั่วโมง และ ฟอร์มนกตกลงได้ ยิ่งเป็นช่วงแข่งยิ่งต้องระวังให้มา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i/>
                                <w:bCs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ประหยัดเงินในตอนที่เราให้ยาเฉพาะกับนกบางตัว หรือ ให้เฉพาะนกที่แข่ง โดยเฉพาะยาที่เกี่ยวกับพวก พยาธิ, พาราไทฟอยด์, แคงเกอร์  ให้ยาก็ให้หมดทุกตัวในเวลาเดียว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 อย่าคิดว่านกพิราบจะดีเพราะพี่น้องมัน หรือ พ่อของมันดี หรือ มาจากกรงที่เก่ง มีชื่อแล้วจะดี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 นกพิราบแข่งที่ดีเก่งเกือบทั้งหมดนั้นมาจากการผ่าเหล่า Crossing  การอินบรีดนั้นเป็นเรื่องดีสำหรับการตลาดโดยเฉพาะอย่างยิ่งตลาดต่างประเทศ (ที่ไม่ใช่ยุโรป)     เมื่อคุณมีนกแข่งที่ดีตัวหนึ่งคุณก็อย่าไปเหมาเอาว่าพี่น้องมันซึ่งบินไม่ดีเอาเสียเลยจะทำพันธุ์ดีซึ่งเรามักได้ยินกันอยู่เสมอ ซึ่งตามหลักแล้วก็ไม่น่าจะเป็นจริงเสมอไป  ดูอย่าง Dirk &amp; Louis van Dyck เขามักจะเข้าคู่สำหรับตนเองด้วยวิธีการ Crossing แต่จะอินบรีดให้กับคนที่มาซื้อเพราะลูกค้าต้องการแบบนั้นก็ให้ตามที่ต้องการ ซึ่งก็เหมือนกับว่าลูกค้านั้นไม่ต้องการขอ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 อย่าไปเชื่อว่านกที่ชนะในวันที่บินตามลมนั้นเป็นเพราะมีโชคดีเต็มๆ   นกที่ชนะในการแข่งขันในวันแบบนี้ ลมแบบนี้ก็ต้องเป็นนกที่ดีจริงๆเช่นกัน  (นกที่ดีคืออะไรนั้นผมเคยเขียนไว้เช่นกัน ลองดูบทความเก่าๆที่ผมเคยเขียนดูนะครั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หรับตอนที่ 1 นี้ก็ขอจบเพียงเท่านี้ก่อน  ฉบับหน้ามาดูว่าข้อต่อไปจะมีอะไรที่น่าคิดกันบ้างนะ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25pt;margin-top:-18pt;width:578.6pt;height:546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 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ระวัง อย่าปล่อยนกตอนที่ฝนตกโดยเฉพาะตอนเย็น (ซึ่งผมก็คิดว่าเราคงไม่ปล่อยกันแน่ แต่ ถ้าตอนปล่อยไม่ตก แต่มาตกภายหลังก็อาจจะเป็นได้) เพราะตัวนกมันจะเปียก  กลางคืนก็ไม่ได้ขยับเขยื้อนตัวมันเอง กว่าตัวมันจะแห้งนั้นหลายชั่วโมง และ ฟอร์มนกตกลงได้ ยิ่งเป็นช่วงแข่งยิ่งต้องระวังให้มา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i/>
                          <w:bCs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ประหยัดเงินในตอนที่เราให้ยาเฉพาะกับนกบางตัว หรือ ให้เฉพาะนกที่แข่ง โดยเฉพาะยาที่เกี่ยวกับพวก พยาธิ, พาราไทฟอยด์, แคงเกอร์  ให้ยาก็ให้หมดทุกตัวในเวลาเดียว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 อย่าคิดว่านกพิราบจะดีเพราะพี่น้องมัน หรือ พ่อของมันดี หรือ มาจากกรงที่เก่ง มีชื่อแล้วจะดีน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 นกพิราบแข่งที่ดีเก่งเกือบทั้งหมดนั้นมาจากการผ่าเหล่า Crossing  การอินบรีดนั้นเป็นเรื่องดีสำหรับการตลาดโดยเฉพาะอย่างยิ่งตลาดต่างประเทศ (ที่ไม่ใช่ยุโรป)     เมื่อคุณมีนกแข่งที่ดีตัวหนึ่งคุณก็อย่าไปเหมาเอาว่าพี่น้องมันซึ่งบินไม่ดีเอาเสียเลยจะทำพันธุ์ดีซึ่งเรามักได้ยินกันอยู่เสมอ ซึ่งตามหลักแล้วก็ไม่น่าจะเป็นจริงเสมอไป  ดูอย่าง Dirk &amp; Louis van Dyck เขามักจะเข้าคู่สำหรับตนเองด้วยวิธีการ Crossing แต่จะอินบรีดให้กับคนที่มาซื้อเพราะลูกค้าต้องการแบบนั้นก็ให้ตามที่ต้องการ ซึ่งก็เหมือนกับว่าลูกค้านั้นไม่ต้องการของ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 อย่าไปเชื่อว่านกที่ชนะในวันที่บินตามลมนั้นเป็นเพราะมีโชคดีเต็มๆ   นกที่ชนะในการแข่งขันในวันแบบนี้ ลมแบบนี้ก็ต้องเป็นนกที่ดีจริงๆเช่นกัน  (นกที่ดีคืออะไรนั้นผมเคยเขียนไว้เช่นกัน ลองดูบทความเก่าๆที่ผมเคยเขียนดูนะครับ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/>
                          <w:szCs w:val="34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หรับตอนที่ 1 นี้ก็ขอจบเพียงเท่านี้ก่อน  ฉบับหน้ามาดูว่าข้อต่อไปจะมีอะไรที่น่าคิดกันบ้างนะ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w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24"/>
        </w:rPr>
      </w:pPr>
      <w:r>
        <w:rPr>
          <w:rFonts w:cs="Angsana New" w:ascii="Angsana New" w:hAnsi="Angsana New"/>
          <w:b/>
          <w:bCs/>
          <w:i/>
          <w:iCs/>
          <w:sz w:val="36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144"/>
          <w:szCs w:val="144"/>
        </w:rPr>
      </w:pPr>
      <w:r>
        <w:rPr>
          <w:rFonts w:ascii="Angsana New" w:hAnsi="Angsana New"/>
          <w:b/>
          <w:b/>
          <w:bCs/>
          <w:i/>
          <w:i/>
          <w:iCs/>
          <w:sz w:val="144"/>
          <w:sz w:val="144"/>
          <w:szCs w:val="144"/>
        </w:rPr>
        <w:t xml:space="preserve">อย่าลืม </w:t>
      </w:r>
      <w:r>
        <w:rPr>
          <w:rFonts w:cs="Angsana New" w:ascii="Angsana New" w:hAnsi="Angsana New"/>
          <w:b/>
          <w:bCs/>
          <w:i/>
          <w:iCs/>
          <w:sz w:val="144"/>
          <w:szCs w:val="144"/>
        </w:rPr>
        <w:t xml:space="preserve">!! </w:t>
      </w:r>
      <w:r>
        <w:rPr>
          <w:rFonts w:ascii="Angsana New" w:hAnsi="Angsana New"/>
          <w:b/>
          <w:b/>
          <w:bCs/>
          <w:i/>
          <w:i/>
          <w:iCs/>
          <w:sz w:val="144"/>
          <w:sz w:val="144"/>
          <w:szCs w:val="144"/>
        </w:rPr>
        <w:t>กรุณาชำระค่าห่วง</w:t>
      </w:r>
      <w:r>
        <w:rPr>
          <w:rFonts w:ascii="Angsana New" w:hAnsi="Angsana New"/>
          <w:b/>
          <w:b/>
          <w:bCs/>
          <w:i/>
          <w:i/>
          <w:iCs/>
          <w:sz w:val="144"/>
          <w:sz w:val="144"/>
          <w:szCs w:val="144"/>
          <w:u w:val="single"/>
        </w:rPr>
        <w:t xml:space="preserve">ประเภท </w:t>
      </w:r>
      <w:r>
        <w:rPr>
          <w:rFonts w:cs="Angsana New" w:ascii="Angsana New" w:hAnsi="Angsana New"/>
          <w:b/>
          <w:bCs/>
          <w:i/>
          <w:iCs/>
          <w:sz w:val="144"/>
          <w:szCs w:val="144"/>
          <w:u w:val="single"/>
        </w:rPr>
        <w:t xml:space="preserve">2, 3 </w:t>
      </w:r>
      <w:r>
        <w:rPr>
          <w:rFonts w:ascii="Angsana New" w:hAnsi="Angsana New"/>
          <w:b/>
          <w:b/>
          <w:bCs/>
          <w:i/>
          <w:i/>
          <w:iCs/>
          <w:sz w:val="144"/>
          <w:sz w:val="144"/>
          <w:szCs w:val="144"/>
          <w:u w:val="single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sz w:val="144"/>
          <w:szCs w:val="144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/>
          <w:bCs/>
          <w:i/>
          <w:i/>
          <w:iCs/>
          <w:sz w:val="144"/>
          <w:sz w:val="144"/>
          <w:szCs w:val="144"/>
        </w:rPr>
        <w:t>ให้เรียบร้อยก่อนขึ้นน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40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46:00Z</dcterms:created>
  <dc:creator>GateKeeper</dc:creator>
  <dc:description/>
  <cp:keywords/>
  <dc:language>en-US</dc:language>
  <cp:lastModifiedBy>Bird</cp:lastModifiedBy>
  <cp:lastPrinted>2013-04-07T14:25:00Z</cp:lastPrinted>
  <dcterms:modified xsi:type="dcterms:W3CDTF">2013-04-07T09:01:00Z</dcterms:modified>
  <cp:revision>88</cp:revision>
  <dc:subject/>
  <dc:title> </dc:title>
</cp:coreProperties>
</file>